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623-1802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17 июля 2025 года    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привлекаемого к административной ответственности Парахневича И.И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Парахневича Ивана Ивановича, 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декса РФ об административных правонарушениях,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Парахневич И.И. </w:t>
      </w:r>
      <w:r>
        <w:rPr>
          <w:i w:val="false"/>
          <w:sz w:val="24"/>
          <w:szCs w:val="24"/>
        </w:rPr>
        <w:t xml:space="preserve">допустил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16.07.2025 в 22:40 </w:t>
      </w:r>
      <w:r>
        <w:rPr>
          <w:i w:val="false"/>
          <w:color w:val="000000"/>
          <w:spacing w:val="-3"/>
          <w:sz w:val="24"/>
          <w:szCs w:val="24"/>
        </w:rPr>
        <w:t xml:space="preserve">Парахневич И.И. находился </w:t>
      </w:r>
      <w:r>
        <w:rPr>
          <w:i w:val="false"/>
          <w:sz w:val="24"/>
          <w:szCs w:val="24"/>
        </w:rPr>
        <w:t xml:space="preserve">в общественном месте у дома № 10а по ул. Комсомольская в г. Лангепасе в состоянии алкогольного опьянения, оскорбляющем человеческое достоинство и общественную нравственность. Он в значительной степени утратил способность ориентироваться на местности и во времени, координация его движений была нарушена, его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Парахневича И.И. </w:t>
      </w:r>
      <w:r>
        <w:rPr>
          <w:i w:val="false"/>
          <w:sz w:val="24"/>
          <w:szCs w:val="24"/>
        </w:rPr>
        <w:t xml:space="preserve">вызывал отвращение. Он имел неопрятный, неряшливый внешний вид, был одет в грязную одежду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Парахневич И.И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Парахневич И.И.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правонарушения признал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стоятельства выявления Парахневича И.И. 16.07.2025 в 22:40 у дома № 10а по ул. Комсомольская в г. Лангепасе подробно изложены в рапортах сотрудника полиции Утрата </w:t>
      </w:r>
      <w:r>
        <w:rPr>
          <w:i w:val="false"/>
          <w:color w:val="000000"/>
          <w:spacing w:val="-3"/>
          <w:sz w:val="24"/>
          <w:szCs w:val="24"/>
        </w:rPr>
        <w:t>Парахневичем И.И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Актом медицинского освидетельствования от 16.07.2025 № 434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Парахневича И.И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Парахневича И.И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Парахневича И.И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Парахневич И.И. </w:t>
      </w:r>
      <w:r>
        <w:rPr>
          <w:i w:val="false"/>
          <w:sz w:val="24"/>
          <w:szCs w:val="24"/>
        </w:rPr>
        <w:t xml:space="preserve">ранее неоднократно привлекался к административной ответственности за совершение правонарушений, посягающих на общественный порядок и общественную безопасность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На основании ст. 4.2 КоАП РФ признание вины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ым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справедливым и закон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Парахневичу И.И.  </w:t>
      </w:r>
      <w:r>
        <w:rPr>
          <w:i w:val="false"/>
          <w:sz w:val="24"/>
          <w:szCs w:val="24"/>
        </w:rPr>
        <w:t xml:space="preserve">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ч. 3 ст.32.8 КоАП РФ, время административного задержания засчитывается в назначенный срок административного ареста.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Парахневича Ивана Ивановича </w:t>
      </w:r>
      <w:r>
        <w:rPr>
          <w:i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ст.20.21 КоАП РФ и назначить ему наказание в виде 13 суток административного арес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12:25 17.07.2025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рок наказания зачесть время задержания с 22:40 16.07.2025 по 10:30 17.07.2025.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4"/>
          <w:szCs w:val="24"/>
        </w:rPr>
        <w:t>Постановление может быть обжаловано в течение десяти дней со дня получения его копии в Лангепасский</w:t>
      </w:r>
      <w:r>
        <w:rPr>
          <w:i w:val="false"/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В.С. Дорошенко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Копия верна. Мировой судья                                                                     В.С. Дорошенко 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55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